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奖助学金保级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1261"/>
        <w:gridCol w:w="1418"/>
        <w:gridCol w:w="850"/>
        <w:gridCol w:w="1600"/>
        <w:gridCol w:w="81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选修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有课</w:t>
            </w:r>
            <w:r>
              <w:rPr/>
              <w:t>70</w:t>
            </w:r>
            <w:r>
              <w:rPr/>
              <w:t>分以下的科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期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挂科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及格科目为（详细列出课程编号、课程名称、成绩）</w:t>
            </w:r>
            <w:r>
              <w:rPr>
                <w:sz w:val="28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721"/>
              <w:gridCol w:w="1720"/>
              <w:gridCol w:w="4207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论文或专著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论文：刊物名称，时间，卷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，起止页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附论著原件一份或论著的首页和有标注页的复印件一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590"/>
              <w:gridCol w:w="1987"/>
              <w:gridCol w:w="1962"/>
              <w:gridCol w:w="2080"/>
            </w:tblGrid>
            <w:tr>
              <w:trPr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省部级课题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评议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及日期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准专利国别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及专利号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hd w:fill="FFFFFF" w:val="clear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请将此表和相关材料复印件装订提交到智能楼</w:t>
      </w:r>
      <w:r>
        <w:rPr>
          <w:szCs w:val="21"/>
        </w:rPr>
        <w:t>517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4:00Z</dcterms:created>
  <dc:creator>SkyUN.Org</dc:creator>
  <dc:description/>
  <cp:keywords/>
  <dc:language>en-US</dc:language>
  <cp:lastModifiedBy>微软用户</cp:lastModifiedBy>
  <cp:lastPrinted>2014-10-17T11:25:00Z</cp:lastPrinted>
  <dcterms:modified xsi:type="dcterms:W3CDTF">2016-11-15T06:34:00Z</dcterms:modified>
  <cp:revision>2</cp:revision>
  <dc:subject/>
  <dc:title/>
</cp:coreProperties>
</file>