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2017</w:t>
      </w:r>
      <w:r>
        <w:rPr/>
        <w:t>年度国家自然科学基金申请时间安排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"/>
        <w:gridCol w:w="1800"/>
        <w:gridCol w:w="3780"/>
      </w:tblGrid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截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完成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参与评审的申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、学院、科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科技部负责评审的申请书包括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优秀青年科学基金申请书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杰出青年科学基金申请书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创新研究群体申请书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重点项目申请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院负责除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类项目的其他项目的评审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评审，返回评审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科技部、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家意见修改申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第二轮评审及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、学院、科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议学院和科技部最好开展会议评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议请校内外有影响力的会评专家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提交申请书，各学院完成申请书的形式审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、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之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全部纸质申请书、电子文件及相关材料到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纸质版申请书一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项目组和成员亲笔签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线填写的申请书完成网上提交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单位申报清单及承诺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接收个人报送的项目申请。</w:t>
            </w:r>
          </w:p>
        </w:tc>
      </w:tr>
      <w:tr>
        <w:trPr>
          <w:trHeight w:val="8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之后科技部不再受理任何申请书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-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审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科技部、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、出公函，打印清单，最终版本申请书上报北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科技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0:00Z</dcterms:created>
  <dc:creator>sec-kjb</dc:creator>
  <dc:description/>
  <cp:keywords/>
  <dc:language>en-US</dc:language>
  <cp:lastModifiedBy>lenovo</cp:lastModifiedBy>
  <cp:lastPrinted>2014-01-15T11:53:00Z</cp:lastPrinted>
  <dcterms:modified xsi:type="dcterms:W3CDTF">2017-01-10T07:30:00Z</dcterms:modified>
  <cp:revision>16</cp:revision>
  <dc:subject/>
  <dc:title>2013年度国家自然科学基金申请时间安排</dc:title>
</cp:coreProperties>
</file>